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TRAVERSEE   TROU  DU  GLAZ  -  GROTTE  CHEVALIER</w:t>
      </w:r>
    </w:p>
    <w:p>
      <w:pPr>
        <w:pStyle w:val="Normal"/>
        <w:rPr>
          <w:sz w:val="28"/>
        </w:rPr>
      </w:pPr>
      <w:r>
        <w:rPr>
          <w:sz w:val="28"/>
        </w:rPr>
        <w:t xml:space="preserve">                                                                                                                                          </w:t>
      </w:r>
      <w:r>
        <w:rPr>
          <w:sz w:val="28"/>
        </w:rPr>
        <w:t>P34/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NERAL – One of the prettiest trips into the heart of the Dent de Crolles.  From the great galleries of the second level of the Glaz, to those more modest of the Annette branch, runs a flight of magnificent pitches and some easy passage, coming out in the roof of the huge gallery of the grotte Chevalier.  The feasibility of a through trip depends on the fixed rigging of a 10mtr pitch.  If it has been de-rigged, it is still possible to go out via la grotte Annette, if the  choke hasn’t collapsed!</w:t>
      </w:r>
    </w:p>
    <w:p>
      <w:pPr>
        <w:pStyle w:val="Normal"/>
        <w:rPr>
          <w:sz w:val="28"/>
        </w:rPr>
      </w:pPr>
      <w:r>
        <w:rPr>
          <w:sz w:val="28"/>
        </w:rPr>
      </w:r>
    </w:p>
    <w:p>
      <w:pPr>
        <w:pStyle w:val="Normal"/>
        <w:rPr>
          <w:sz w:val="28"/>
        </w:rPr>
      </w:pPr>
      <w:r>
        <w:rPr>
          <w:sz w:val="28"/>
        </w:rPr>
      </w:r>
    </w:p>
    <w:p>
      <w:pPr>
        <w:pStyle w:val="Normal"/>
        <w:rPr>
          <w:sz w:val="28"/>
        </w:rPr>
      </w:pPr>
      <w:r>
        <w:rPr>
          <w:sz w:val="28"/>
        </w:rPr>
        <w:t>ACCESS –</w:t>
      </w:r>
    </w:p>
    <w:p>
      <w:pPr>
        <w:pStyle w:val="Normal"/>
        <w:rPr>
          <w:sz w:val="28"/>
        </w:rPr>
      </w:pPr>
      <w:r>
        <w:rPr>
          <w:sz w:val="28"/>
        </w:rPr>
        <w:t>1  Trou du Glaz – Car park at the north-east of the col du Coq.  Go up the col des Ayes and join the footpath which leads to the Dent de Crolles crossing below the west face.</w:t>
      </w:r>
    </w:p>
    <w:p>
      <w:pPr>
        <w:pStyle w:val="Normal"/>
        <w:rPr>
          <w:sz w:val="28"/>
        </w:rPr>
      </w:pPr>
      <w:r>
        <w:rPr>
          <w:sz w:val="28"/>
        </w:rPr>
        <w:t>The entrance to the trou du Glaz is beside the footpath (marked on the I.G.N. map).</w:t>
      </w:r>
    </w:p>
    <w:p>
      <w:pPr>
        <w:pStyle w:val="Normal"/>
        <w:rPr>
          <w:sz w:val="28"/>
        </w:rPr>
      </w:pPr>
      <w:r>
        <w:rPr>
          <w:sz w:val="28"/>
        </w:rPr>
        <w:t>2  Return – via les pas des Terreaux.  Extremely delicate, to be avoided totally during rain.  From the entrance to the grotte Chevalier, go to the right (south) following the footpath which circles the foot of the cliff.  After going round the foot of the pillar Sud de la Dent, you come out a little way from the ‘pré qui tue’ onto a wide corridor cut into the marl.  Cross this carefully, going down towards the bottom of the funnel and climbing back up, to reach the grassy slope where you walk on the level for a while before going down the col des Ayes and the col du Coq.</w:t>
      </w:r>
    </w:p>
    <w:p>
      <w:pPr>
        <w:pStyle w:val="Normal"/>
        <w:rPr>
          <w:sz w:val="28"/>
        </w:rPr>
      </w:pPr>
      <w:r>
        <w:rPr>
          <w:sz w:val="28"/>
        </w:rPr>
      </w:r>
    </w:p>
    <w:p>
      <w:pPr>
        <w:pStyle w:val="Normal"/>
        <w:rPr>
          <w:sz w:val="28"/>
        </w:rPr>
      </w:pPr>
      <w:r>
        <w:rPr>
          <w:sz w:val="28"/>
        </w:rPr>
      </w:r>
    </w:p>
    <w:p>
      <w:pPr>
        <w:pStyle w:val="Normal"/>
        <w:rPr>
          <w:sz w:val="28"/>
        </w:rPr>
      </w:pPr>
      <w:r>
        <w:rPr>
          <w:sz w:val="28"/>
        </w:rPr>
        <w:t>EQUIPMENT – Ropes:  120mtr abseil rope, rope rings, bolts.</w:t>
      </w:r>
    </w:p>
    <w:p>
      <w:pPr>
        <w:pStyle w:val="Normal"/>
        <w:rPr>
          <w:sz w:val="28"/>
        </w:rPr>
      </w:pPr>
      <w:r>
        <w:rPr>
          <w:sz w:val="28"/>
        </w:rPr>
        <w:t>Until summer 1994, the pitches in the connection were rigged. The clubs may have retrieved their ropes.  Take your own equipment.</w:t>
      </w:r>
    </w:p>
    <w:p>
      <w:pPr>
        <w:pStyle w:val="Normal"/>
        <w:rPr>
          <w:sz w:val="28"/>
        </w:rPr>
      </w:pPr>
      <w:r>
        <w:rPr>
          <w:sz w:val="28"/>
        </w:rPr>
      </w:r>
    </w:p>
    <w:p>
      <w:pPr>
        <w:pStyle w:val="Normal"/>
        <w:rPr>
          <w:sz w:val="28"/>
        </w:rPr>
      </w:pPr>
      <w:r>
        <w:rPr>
          <w:sz w:val="28"/>
        </w:rPr>
      </w:r>
    </w:p>
    <w:p>
      <w:pPr>
        <w:pStyle w:val="Normal"/>
        <w:rPr>
          <w:sz w:val="28"/>
        </w:rPr>
      </w:pPr>
      <w:r>
        <w:rPr>
          <w:sz w:val="28"/>
        </w:rPr>
        <w:t>DESCRIPTION – Thr Trou du Glaz begins with a huge gallery.  Not far from the end, step over a rift.  Shortly after, take the right fork of a high split leading to the top of the first of the puits de la Lanterne.  Iron rings are fixed for rigging the abseil.</w:t>
      </w:r>
    </w:p>
    <w:p>
      <w:pPr>
        <w:pStyle w:val="Normal"/>
        <w:rPr>
          <w:sz w:val="28"/>
        </w:rPr>
      </w:pPr>
      <w:r>
        <w:rPr>
          <w:sz w:val="28"/>
        </w:rPr>
      </w:r>
    </w:p>
    <w:p>
      <w:pPr>
        <w:pStyle w:val="Normal"/>
        <w:rPr>
          <w:sz w:val="28"/>
        </w:rPr>
      </w:pPr>
      <w:r>
        <w:rPr>
          <w:sz w:val="28"/>
        </w:rPr>
        <w:t xml:space="preserve"> </w:t>
      </w:r>
      <w:r>
        <w:rPr>
          <w:sz w:val="28"/>
        </w:rPr>
        <w:t>The first three pitches of la Lanterne follow (P10, P12, P13).  At the bottom of the third, slide down a rift between the boulder-choke and roof arch, then go on about 10mtr into a low passage.  When you reach a Y-junction, take the obvious right-hand passage.  You will come out into a huge easy-to-follow gallery which stops abruptly at the top of a 10mtr pitch (puits de la Lanterne 4).  Descend PL4 – rig the abseil by following the hand line to the ledge to the left.  Shortly after, the passage opens onto a rather deep shaft which needs to be crossed on a hand line.  This way you get round P36.  The passage becomes easy again until the puits du Lac which you go round the same way on a ledge.  A third pitch interrupts the passage, P60, crossed by a ledge (hand line).  The passage turns sharp rightand up to come out at the top of the puits Fernand; abseil down.  At the bottom, don’t go into the low passages, instead notice the ledge to the left of the passage, rigged with a hand line.  It leads to a rather tight network of junctions, diaclase Annette.  This ends in a narrow shaft - two rock climbs ,two successive abseils are better than just one – which comes out into the roof of a sub-circular gallery.  Take the left fork.  Cross the puits de la Vire (hand line), and shortly after notice in the floor of the passage a narrow gap into another passage – go through and continue upstream.  This rather difficult passage comes out at the foot of a 10mtr pitch rigged with a fixed rope.  Go up.  At the top, after a short traverse at the top of a pitch, you reach the top of a big pitch (puits Maurice, 55mtr, usually rigged).  Abseil down.  The passage Nadine (wide) goes right up to the top of the puits de l’Oubliette (30mtr).  Don’t go right to the bottom, instead traverse using a hand line on the right (aerial) to reach a passage in the bedding planes which changes quite quickly into a crawl.  Follow the obvious draughting route to the top of the puits de la Toussaint (25mtr).   Go down and continue walking into the immense gallery of the grotte Chevalier.  Go up the boulder-choke keeping to the left to avoid falling into a concealed passage.  Exit by crossing the choke at the foot of the east wall of the Dent de Crolles.</w:t>
      </w:r>
    </w:p>
    <w:p>
      <w:pPr>
        <w:pStyle w:val="Normal"/>
        <w:rPr>
          <w:sz w:val="28"/>
        </w:rPr>
      </w:pPr>
      <w:r>
        <w:rPr>
          <w:sz w:val="28"/>
        </w:rPr>
      </w:r>
    </w:p>
    <w:p>
      <w:pPr>
        <w:pStyle w:val="Normal"/>
        <w:rPr>
          <w:sz w:val="28"/>
        </w:rPr>
      </w:pPr>
      <w:r>
        <w:rPr>
          <w:sz w:val="28"/>
        </w:rPr>
      </w:r>
    </w:p>
    <w:p>
      <w:pPr>
        <w:pStyle w:val="Normal"/>
        <w:rPr>
          <w:sz w:val="28"/>
        </w:rPr>
      </w:pPr>
      <w:r>
        <w:rPr>
          <w:sz w:val="28"/>
        </w:rPr>
        <w:t>DURATION – 6 hours</w:t>
      </w:r>
    </w:p>
    <w:p>
      <w:pPr>
        <w:pStyle w:val="Normal"/>
        <w:rPr>
          <w:sz w:val="28"/>
        </w:rPr>
      </w:pPr>
      <w:r>
        <w:rPr>
          <w:sz w:val="28"/>
        </w:rPr>
      </w:r>
    </w:p>
    <w:p>
      <w:pPr>
        <w:pStyle w:val="Normal"/>
        <w:rPr>
          <w:sz w:val="28"/>
        </w:rPr>
      </w:pPr>
      <w:r>
        <w:rPr>
          <w:sz w:val="28"/>
        </w:rPr>
        <w:t>Through trip West – East.  In 1994, taking advantage of the rigging of puits Tony and puits Labour, we made the following trip: Guiers Mort, Sanguin system, Cascade Rocheuse, puits Tony, puits Labour, puits Fernand, puits Maurice, grotte Chevalier.</w:t>
      </w:r>
    </w:p>
    <w:p>
      <w:pPr>
        <w:pStyle w:val="Normal"/>
        <w:rPr>
          <w:sz w:val="28"/>
        </w:rPr>
      </w:pPr>
      <w:r>
        <w:rPr>
          <w:sz w:val="28"/>
        </w:rPr>
      </w:r>
    </w:p>
    <w:p>
      <w:pPr>
        <w:pStyle w:val="Normal"/>
        <w:rPr>
          <w:sz w:val="28"/>
        </w:rPr>
      </w:pPr>
      <w:r>
        <w:rPr>
          <w:sz w:val="28"/>
        </w:rPr>
      </w:r>
    </w:p>
    <w:sectPr>
      <w:type w:val="nextPage"/>
      <w:pgSz w:w="11906" w:h="16838"/>
      <w:pgMar w:left="709"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34:00Z</dcterms:created>
  <dc:creator>Bob Hall</dc:creator>
  <dc:description/>
  <dc:language>en-US</dc:language>
  <cp:lastModifiedBy>Bob Hall</cp:lastModifiedBy>
  <cp:lastPrinted>2002-07-02T17:12:00Z</cp:lastPrinted>
  <dcterms:modified xsi:type="dcterms:W3CDTF">2002-07-02T16:12:00Z</dcterms:modified>
  <cp:revision>1</cp:revision>
  <dc:subject/>
  <dc:title>TRAVERSEE   TROU  DU  GLAZ  -  GROTTE  CHEVALIER</dc:title>
</cp:coreProperties>
</file>